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   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ирательной комиссии № 24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«27» августа 2024 года № 75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земпляр 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  <w:t xml:space="preserve">Выборы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частковой избирательной комиссии об итогах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избирательном участке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 для голосования: субъект Российской Федерации, район города, муниципальное образование, посёлок, улица, 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Участковая избирательная комиссия    </w:t>
      </w:r>
      <w:r>
        <w:rPr>
          <w:rFonts w:eastAsia="Times New Roman" w:cs="Times New Roman" w:ascii="Times New Roman" w:hAnsi="Times New Roman"/>
          <w:b/>
          <w:spacing w:val="120"/>
          <w:sz w:val="24"/>
          <w:szCs w:val="20"/>
          <w:lang w:val="en-US" w:eastAsia="ru-RU"/>
        </w:rPr>
        <w:t>установила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: 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, в помещении комиссии, организующей выборы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содержащихся</w:t>
              <w:br/>
              <w:t xml:space="preserve">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Сведения о количестве поступивших в участковую избирательную комиссию в день голосования и до окончания подсчёта голосов избирателей жалоб (заявлений), прилагаемых к протоколу: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токол подписан "_____" сентября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624" w:right="624" w:gutter="0" w:header="0" w:top="567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pacing w:val="20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34:00Z</dcterms:created>
  <dc:creator>Александр Пиун</dc:creator>
  <dc:description/>
  <cp:keywords/>
  <dc:language>en-US</dc:language>
  <cp:lastModifiedBy>Светлана Ивановна</cp:lastModifiedBy>
  <cp:lastPrinted>2024-08-20T12:39:00Z</cp:lastPrinted>
  <dcterms:modified xsi:type="dcterms:W3CDTF">2024-08-26T14:42:00Z</dcterms:modified>
  <cp:revision>3</cp:revision>
  <dc:subject/>
  <dc:title/>
</cp:coreProperties>
</file>